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er.doc - Copyright (c) 1995 Grizzly Bear Labs, last modified 1-30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L is shareware.  The registration fee is $25 per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users need to include appropriate sales tax (8.25% 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for a grand total of $27.06).  I may at some point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ced to add a per-upgrade fee for postage, but for now the volu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w it hardl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 prefer to send out updates electronically.  If you have a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and would like to get them this way, include said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ersions of ISL now: a freely distributable (FD)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one.  If you got this package bundled with some oth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Humanoid), you are not a registered user and do not hav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If you got it from an archive site, you are not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have the complete version.  If you got it from a BBS or a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a registered user and do not have the complete version. 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e, personally is legally allowed to distribute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get the complete version is directly from me, afte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D version is slightly crippled.  Specifically, the restag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 ignore effects.  No errors will be produced, and the stage wil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just have it's effects stripped.  destage does generate the ASCII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ffects so that you can see what they look like.  If you aren'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in your animation, the FD version will do everything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reasons why I did it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 Registration fees to date have not even covered my on-going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.  This is downright pathetic, given the amount of work I'v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 and the positive feedback I've gotten on it.  Put your mone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th is,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 My company, Grizzly Bear Labs, is starting to need more of my time. 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going to ever become independent of my current day job, I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ing on a profitable product.  ISL sure doesn't appear to be one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 spend on ISL directly impacts other GBL development.  If I 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maintain and enhance it, I need some justification for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for ISL are reported to the IRS and the California Franc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Board as GBL income.  Since the amounts are so puny, I'm still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y personal checking account, so please continue to make check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Grieggs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 This is a lot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 Registration buys you a copy of either the Amiga or the PC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, and free updates for the forseeable future.  I don't really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yet, but it's certainly no less than the point wher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fully debugged.  Note that this is a further tighte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- register now before it gets worse still!  :-)  I think $25 i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air price for any useful program.  In fact, it's much less than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ingle Imagine upgrade!  For a while there, your $25 registered you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, and I'll honor that for the few that took advantage of it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do not get this deal, and I reserve the right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n the future if it seems to make sense at the time. 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 that waiting i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shareware fees, bug reports, and enhancement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T. Gri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45 Locus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adena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1106-1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should be made out to John Grie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and enhancement suggestions may also be sent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eggs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ggs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support will be provided to registered users at 818-683-06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calls from non-registered users will be cheerfully igno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